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равнительная таблица по проекту Закона Республики Казахстан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О внесении изменений и дополнений в Закон Республики Казахстан «О средствах массовой информации»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9"/>
        <w:gridCol w:w="5376"/>
        <w:gridCol w:w="50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ать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/>
            </w:pPr>
            <w:r>
              <w:rPr>
                <w:b/>
                <w:bCs/>
              </w:rPr>
              <w:t>Предлагаемая ред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1 подпункт 9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56" w:right="180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) редакция средства массовой информации - физическое лицо либо творческий коллектив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вляющиеся </w:t>
            </w:r>
            <w:r>
              <w:rPr>
                <w:rFonts w:cs="Times New Roman" w:ascii="Times New Roman" w:hAnsi="Times New Roman"/>
                <w:bCs/>
              </w:rPr>
              <w:t>структурным подразделением юридического лица, осуществляющие сбор, подготовку материалов и выпуск средства массовой информации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5"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) редакция средства массовой информации - физическое лицо либо творческий коллектив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являющийся </w:t>
            </w:r>
            <w:r>
              <w:rPr>
                <w:rFonts w:cs="Times New Roman" w:ascii="Times New Roman" w:hAnsi="Times New Roman"/>
                <w:bCs/>
              </w:rPr>
              <w:t>структурным подразделением юридического лица, осуществляющие сбор, подготовку материалов и выпуск средства массовой информац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 xml:space="preserve">Предложение Министерства юстиции  по вопросам совершенствования действующего законодательства в части противодействия коррупции. Редакционная правка, связанная с тем, что физическое лицо не может являться структурным подразделением юридического лиц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-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81" w:firstLine="181"/>
              <w:jc w:val="both"/>
              <w:rPr/>
            </w:pPr>
            <w:r>
              <w:rPr>
                <w:rStyle w:val="S0"/>
                <w:rFonts w:cs="Times New Roman"/>
              </w:rPr>
              <w:t>Государственное регулирование в области средств массовой информации</w:t>
            </w:r>
          </w:p>
          <w:p>
            <w:pPr>
              <w:pStyle w:val="Normal"/>
              <w:ind w:left="159" w:right="181" w:firstLine="181"/>
              <w:jc w:val="both"/>
              <w:rPr/>
            </w:pPr>
            <w:r>
              <w:rPr>
                <w:rStyle w:val="S0"/>
                <w:rFonts w:cs="Times New Roman"/>
              </w:rPr>
              <w:t>1. Государственное регулирование в области средств массовой информации осуществляется путем правового обеспечения, лицензирования деятельности по организации телевизионного и (или) радиовещания, контроля за соблюдением законодательства Республики Казахстан в области средств массовой информации.</w:t>
            </w:r>
          </w:p>
          <w:p>
            <w:pPr>
              <w:pStyle w:val="Normal"/>
              <w:ind w:left="159" w:right="181" w:firstLine="181"/>
              <w:jc w:val="both"/>
              <w:rPr/>
            </w:pPr>
            <w:bookmarkStart w:id="0" w:name="SUB4010200"/>
            <w:bookmarkEnd w:id="0"/>
            <w:r>
              <w:rPr>
                <w:rStyle w:val="S0"/>
                <w:rFonts w:cs="Times New Roman"/>
              </w:rPr>
              <w:t>2.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и другими государственными органами в пределах их компетенции, установленной законодательством Республики Казахста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180"/>
              <w:jc w:val="both"/>
              <w:rPr/>
            </w:pPr>
            <w:r>
              <w:rPr/>
              <w:t xml:space="preserve">Дополнить  статью пунктом 3 следующего содержания: </w:t>
            </w:r>
          </w:p>
          <w:p>
            <w:pPr>
              <w:pStyle w:val="Normal"/>
              <w:ind w:left="180" w:right="180" w:firstLine="180"/>
              <w:jc w:val="both"/>
              <w:rPr>
                <w:b/>
                <w:b/>
              </w:rPr>
            </w:pPr>
            <w:r>
              <w:rPr>
                <w:b/>
              </w:rPr>
              <w:t>3. Признавая средство массовой информации важнейшим институтом демократической политической системы, государство способствует развитию и стимулированию отечественного информационного рынка, средств массовой информации и повышению их конкурентоспособ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180"/>
              <w:jc w:val="both"/>
              <w:rPr/>
            </w:pPr>
            <w:r>
              <w:rPr/>
              <w:t>Статья 4-1 действующей редакции не полностью охватывает все функции государства, которые закреплены в компетенции Правительства, уполномоченного органа и местных исполнительных органов. В статье 4-1 не указаны нормы о поддержке СМИ, предлагаем указать на стимулирование развития и повышение конкурентоспособности С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56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татья 5. Право на создание средства массовой информации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>1. Право на создание средства массовой информации принадлежит физическим и юридическим лицам в соответствии с законодательством Республики Казахстан. </w:t>
              <w:br/>
              <w:t xml:space="preserve">  Средство массовой информации может быть создано как в форме юридического лица, так и в форме структурного подразделения юридического лица. </w:t>
              <w:br/>
            </w:r>
            <w:r>
              <w:rPr>
                <w:b/>
              </w:rPr>
              <w:t xml:space="preserve">  Свидетельство о постановке на учет средства массовой информации является основанием для осуществления выпуска (выхода в эфир) продукции средства массовой информации, распространения сообщений и материалов информационного характера. Данное требование не распространяется на WЕВ-сайты.</w:t>
            </w:r>
            <w:r>
              <w:rPr/>
              <w:t> 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5" w:right="17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татья 5. Право на создание средства массовой информации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>1. Право на создание средства массовой информации принадлежит физическим и юридическим лицам в соответствии с законодательством Республики Казахстан. </w:t>
              <w:br/>
              <w:t xml:space="preserve">  Средство массовой информации может быть создано как в форме юридического лица, так и в форме структурного подразделения юридического лица. </w:t>
              <w:br/>
              <w:t xml:space="preserve"> </w:t>
            </w:r>
            <w:r>
              <w:rPr>
                <w:b/>
              </w:rPr>
              <w:t xml:space="preserve"> Основаниями для осуществления выпуска (выхода в эфир) продукции средства массовой информации, распространения сообщений и материалов информационного характера являются:</w:t>
            </w:r>
          </w:p>
          <w:p>
            <w:pPr>
              <w:pStyle w:val="TextBody"/>
              <w:ind w:left="185" w:right="17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 свидетельство о постановке на учет периодического печатного издания и (или) информационного агентства;</w:t>
            </w:r>
          </w:p>
          <w:p>
            <w:pPr>
              <w:pStyle w:val="TextBody"/>
              <w:ind w:left="156" w:right="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) лицензия на занятие деятельностью по организации телевизионного и (или) радиовещания. 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b/>
              </w:rPr>
              <w:t>Данное требование не распространяется на WЕВ-сайты.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>В соответствии со статьей 24 ЗРК «О лицензировании» деятельность по организации телевизионного и (или) радиовещания лицензируется. В целях устранения дублирующих норм в статью вносится дополнение, по которому для электронных СМИ постановка на учет отменяетс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hanging="0"/>
              <w:rPr/>
            </w:pPr>
            <w:r>
              <w:rPr>
                <w:bCs/>
              </w:rPr>
              <w:t xml:space="preserve">Статья 10. Постановка на учет, переучет </w:t>
            </w:r>
            <w:r>
              <w:rPr>
                <w:b/>
                <w:bCs/>
              </w:rPr>
              <w:t>средства массовой информации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b/>
              </w:rPr>
              <w:t>Средства массовой информации, кроме WEB-сайтов, распространяемые</w:t>
            </w:r>
            <w:r>
              <w:rPr/>
              <w:t xml:space="preserve"> на территории Республики Казахстан, подлежат обязательной постановке на учет в уполномоченном органе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2. Для постановки на учет, переучет собственник </w:t>
            </w:r>
            <w:r>
              <w:rPr>
                <w:b/>
              </w:rPr>
              <w:t xml:space="preserve">средства массовой информации </w:t>
            </w:r>
            <w:r>
              <w:rPr/>
              <w:t>либо лицо, действующее по его уполномочию, подает заявление, отвечающее требованиям статьи 11 настоящего Закона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3. При постановке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, а также при получении дубликата документа, удостоверяющего постановку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>, взимается сбор в порядке, определяемом Налоговым кодексом Республики Казахстан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4. Заявление об учете, переучете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подлежит рассмотрению в течение пятнадцати дней со дня поступления. По итогам рассмотрения заявления уполномоченный орган выдает собственнику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свидетельство о постановке на учет либо отказывает по следующим основаниям: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1) если уполномоченным органом ранее выдано свидетельство о постановке на учет </w:t>
            </w:r>
            <w:r>
              <w:rPr>
                <w:b/>
              </w:rPr>
              <w:t>средству массовой информации</w:t>
            </w:r>
            <w:r>
              <w:rPr/>
              <w:t xml:space="preserve"> с тем же названием и распространением на той же территории либо сходным до степени его смешения с названием ранее созданного </w:t>
            </w:r>
            <w:r>
              <w:rPr>
                <w:b/>
              </w:rPr>
              <w:t>средства массовой информации</w:t>
            </w:r>
            <w:r>
              <w:rPr/>
              <w:t>;</w:t>
              <w:br/>
              <w:t xml:space="preserve">  2) если содержание заявления не соответствует требованиям статьи 11 настоящего Закона;</w:t>
            </w:r>
          </w:p>
          <w:p>
            <w:pPr>
              <w:pStyle w:val="TextBody"/>
              <w:ind w:left="156" w:right="18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если заявление подано до истечения года со дня вступления в законную силу решения суда о запрещении выпуска (выхода в эфир) средства массовой информации;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4) если не уплачен сбор за постановку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>;</w:t>
              <w:br/>
              <w:t xml:space="preserve">  5) если к заявлению о переучете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ввиду смены собственника не приложена нотариально удостоверенная выписка из договора, подтверждающая передачу прав собственности на </w:t>
            </w:r>
            <w:r>
              <w:rPr>
                <w:b/>
              </w:rPr>
              <w:t>средство массовой информации</w:t>
            </w:r>
            <w:r>
              <w:rPr/>
              <w:t xml:space="preserve"> другому лицу;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6) если к постановке на учет заявлено </w:t>
            </w:r>
            <w:r>
              <w:rPr>
                <w:b/>
              </w:rPr>
              <w:t xml:space="preserve">средство массовой информации </w:t>
            </w:r>
            <w:r>
              <w:rPr/>
              <w:t xml:space="preserve">с тем же названием (частью названия) и тематической направленностью или дублирующее название и тематическую направленность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, выпуск </w:t>
            </w:r>
            <w:r>
              <w:rPr>
                <w:b/>
              </w:rPr>
              <w:t>(выход в эфир)</w:t>
            </w:r>
            <w:r>
              <w:rPr/>
              <w:t xml:space="preserve"> которого ранее прекращен судом, а также в случае подачи заявления собственником либо главным редактором (редактором)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, выпуск </w:t>
            </w:r>
            <w:r>
              <w:rPr>
                <w:b/>
              </w:rPr>
              <w:t>(выход в эфир)</w:t>
            </w:r>
            <w:r>
              <w:rPr/>
              <w:t xml:space="preserve"> которого был прекращен решением суда, в течение трех лет со дня вступления в законную силу решения суда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5. Собственник периодического печатного издания сохраняет за собой право приступить к выпуску продукции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в течение трех месяцев со дня получения свидетельства о постановке на учет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Собственник </w:t>
            </w:r>
            <w:r>
              <w:rPr>
                <w:b/>
              </w:rPr>
              <w:t>теле-, радио-, видео-, кинохроникальной программы,</w:t>
            </w:r>
            <w:r>
              <w:rPr/>
              <w:t xml:space="preserve"> информационного агентства сохраняет за собой право приступить к</w:t>
            </w:r>
            <w:r>
              <w:rPr>
                <w:b/>
              </w:rPr>
              <w:t xml:space="preserve"> выпуску продукции средства массовой информации,</w:t>
            </w:r>
            <w:r>
              <w:rPr/>
              <w:t xml:space="preserve"> распространению сообщений и материалов информационного характера в течение шести месяцев со дня получения свидетельства о постановке на учет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Свидетельство о постановке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решением уполномоченного органа признается утратившим силу в случае пропуска срока выпуска продукции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, а также прекращения выпуска продукции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в течение трех месяцев, за исключением случаев приостановления судом выпуска </w:t>
            </w:r>
            <w:r>
              <w:rPr>
                <w:b/>
              </w:rPr>
              <w:t>(выхода в эфир) средства массовой информации</w:t>
            </w:r>
            <w:r>
              <w:rPr/>
              <w:t>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  <w:p>
            <w:pPr>
              <w:pStyle w:val="TextBody"/>
              <w:ind w:right="180" w:hanging="0"/>
              <w:rPr/>
            </w:pPr>
            <w:r>
              <w:rPr/>
            </w:r>
          </w:p>
          <w:p>
            <w:pPr>
              <w:pStyle w:val="TextBody"/>
              <w:ind w:left="156" w:right="180" w:hanging="0"/>
              <w:rPr/>
            </w:pPr>
            <w:r>
              <w:rPr/>
              <w:t xml:space="preserve">  </w:t>
            </w:r>
            <w:r>
              <w:rPr/>
              <w:t xml:space="preserve">6. </w:t>
            </w:r>
            <w:r>
              <w:rPr>
                <w:b/>
              </w:rPr>
              <w:t>Средство массовой информации</w:t>
            </w:r>
            <w:r>
              <w:rPr/>
              <w:t xml:space="preserve"> подлежит переучету в случаях смены собственника либо изменения организационно-правовой формы, наименования, а также названия средства массовой информации, языка издания, территории распространения, основной тематической направленности, </w:t>
            </w:r>
            <w:r>
              <w:rPr>
                <w:b/>
              </w:rPr>
              <w:t>главного редактора (редактора), адреса редакции</w:t>
            </w:r>
            <w:r>
              <w:rPr/>
              <w:t xml:space="preserve"> и периодичности выпуска.</w:t>
            </w:r>
          </w:p>
          <w:p>
            <w:pPr>
              <w:pStyle w:val="TextBody"/>
              <w:ind w:left="156" w:righ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>
                <w:bCs/>
              </w:rPr>
              <w:t xml:space="preserve">Статья 10. Постановка на учет, переучет </w:t>
            </w:r>
            <w:r>
              <w:rPr>
                <w:b/>
                <w:bCs/>
              </w:rPr>
              <w:t>периодического печатного издания и информационного агентства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b/>
              </w:rPr>
              <w:t xml:space="preserve">. Периодическое печатное издание и информационное агентство, действующие </w:t>
            </w:r>
            <w:r>
              <w:rPr/>
              <w:t>на территории Республики Казахстан, подлежат обязательной постановке на учет в уполномоченном органе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 xml:space="preserve">2. Для постановки на учет, переучет собственник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 либо лицо, действующее по его уполномочию, подает заявление, отвечающее требованиям статьи 11 настоящего Закона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 xml:space="preserve">3. При постановке на учет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, а также при получении дубликата документа, удостоверяющего постановку на учет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>, взимается сбор в порядке, определяемом Налоговым кодексом Республики Казахстан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 xml:space="preserve">4. Заявление об учете, переучете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 подлежит рассмотрению в течение пятнадцати дней со дня поступления. По итогам рассмотрения заявления уполномоченный орган выдает собственнику </w:t>
            </w:r>
            <w:r>
              <w:rPr>
                <w:b/>
              </w:rPr>
              <w:t xml:space="preserve">периодического печатного издания и информационного агентства </w:t>
            </w:r>
            <w:r>
              <w:rPr/>
              <w:t>свидетельство о постановке на учет либо отказывает по следующим основаниям: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 xml:space="preserve">1) если уполномоченным органом ранее выдано свидетельство о постановке на учет </w:t>
            </w:r>
            <w:r>
              <w:rPr>
                <w:b/>
              </w:rPr>
              <w:t xml:space="preserve">периодическому печатному изданию и информационному агентству </w:t>
            </w:r>
            <w:r>
              <w:rPr/>
              <w:t xml:space="preserve">с тем же названием и распространением на той же территории либо сходным до степени его смешения с названием ранее созданного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>;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>2) если содержание заявления не соответствует требованиям статьи 11 настоящего Закона;</w:t>
            </w:r>
          </w:p>
          <w:p>
            <w:pPr>
              <w:pStyle w:val="TextBody"/>
              <w:ind w:left="156" w:right="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 исключить;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</w:t>
            </w:r>
            <w:r>
              <w:rPr/>
              <w:t xml:space="preserve">4) если не уплачен сбор за постановку на учет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>;</w:t>
              <w:br/>
              <w:t xml:space="preserve">  5) если к заявлению о переучете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 ввиду смены собственника не приложена нотариально удостоверенная выписка из договора, подтверждающая передачу прав собственности на </w:t>
            </w:r>
            <w:r>
              <w:rPr>
                <w:b/>
              </w:rPr>
              <w:t xml:space="preserve">периодическое печатное издание и информационное агентство </w:t>
            </w:r>
            <w:r>
              <w:rPr/>
              <w:t>другому лицу;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6) если к постановке на учет заявлено </w:t>
            </w:r>
            <w:r>
              <w:rPr>
                <w:b/>
              </w:rPr>
              <w:t>периодическое печатное издание и информационное агентство</w:t>
            </w:r>
            <w:r>
              <w:rPr/>
              <w:t xml:space="preserve"> с тем же названием (частью названия) и тематической направленностью или дублирующее название и тематическую направленность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, выпуск которого ранее прекращен судом, а также в случае подачи заявления собственником либо главным редактором (редактором)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>, выпуск которого был прекращен решением суда, в течение трех лет со дня вступления в законную силу решения суда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  </w:t>
            </w:r>
            <w:r>
              <w:rPr/>
              <w:t xml:space="preserve">5. Собственник периодического печатного издания сохраняет за собой право приступить к выпуску продукции </w:t>
            </w:r>
            <w:r>
              <w:rPr>
                <w:b/>
              </w:rPr>
              <w:t xml:space="preserve">периодического печатного издания </w:t>
            </w:r>
            <w:r>
              <w:rPr/>
              <w:t>в течение трех месяцев со дня получения свидетельства о постановке на учет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    </w:t>
            </w:r>
            <w:r>
              <w:rPr/>
              <w:t>Собственник информационного агентства сохраняет за собой право приступить к распространению сообщений и материалов информационного характера в течение шести месяцев со дня получения свидетельства о постановке на учет.</w:t>
              <w:br/>
              <w:t xml:space="preserve">     Свидетельство о постановке на учет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 решением уполномоченного органа признается утратившим силу в случае пропуска срока выпуска продукции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, а также прекращения выпуска продукции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 xml:space="preserve"> в течение трех месяцев, за исключением случаев приостановления судом выпуска </w:t>
            </w:r>
            <w:r>
              <w:rPr>
                <w:b/>
              </w:rPr>
              <w:t>периодического печатного издания и информационного агентства</w:t>
            </w:r>
            <w:r>
              <w:rPr/>
              <w:t>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</w:rPr>
              <w:t>Периодическое печатное издание и информационное агентство</w:t>
            </w:r>
            <w:r>
              <w:rPr/>
              <w:t xml:space="preserve"> подлежат переучету в случаях смены собственника либо изменения организационно-правовой формы или наименования собственника, а также названия издания или агентства, языка издания, территории распространения, основной тематической направленности и периодичности выпу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>В связи с отменой постановки на учет электронных СМИ в статье заменяются слова «средство массовой информации» на «периодическое печатное издание и информационное агентство». Правка носит редакционный характер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0" w:right="175" w:hanging="0"/>
              <w:rPr/>
            </w:pPr>
            <w:r>
              <w:rPr/>
              <w:t>подпункт 3) пункта 4 исключается в связи с тем, что подпункт 6) пункта 4 в полной мере охватывает регулируемые вопросы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>В целях упрощения административных процедур в пункте 6 из перечня оснований для переучета СМИ исключается смена главного редактора и адреса редакции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>При этом реализация пункта 6 повлечет внесение изменений в Кодекс об административных правонаруше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firstLine="180"/>
              <w:rPr>
                <w:b/>
                <w:b/>
                <w:bCs/>
              </w:rPr>
            </w:pPr>
            <w:r>
              <w:rPr>
                <w:bCs/>
              </w:rPr>
              <w:t>Статья 11. Заявление о постановке на учет</w:t>
            </w:r>
            <w:r>
              <w:rPr>
                <w:b/>
                <w:bCs/>
              </w:rPr>
              <w:t xml:space="preserve"> средства массовой информации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1. В заявлении о постановке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должны быть указаны: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1) наименование, местонахождение, организационно-правовая форма собственника </w:t>
            </w:r>
            <w:r>
              <w:rPr>
                <w:b/>
              </w:rPr>
              <w:t>средства массовой информации</w:t>
            </w:r>
            <w:r>
              <w:rPr/>
              <w:t>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2) язык (языки) </w:t>
            </w:r>
            <w:r>
              <w:rPr>
                <w:b/>
              </w:rPr>
              <w:t>средства массовой информации</w:t>
            </w:r>
            <w:r>
              <w:rPr/>
              <w:t>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3) предполагаемая периодичность выпуска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4) основная тематическая направленность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5) территория распространения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6) фамилия, имя, отчество главного редактора (редактора)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7) адрес редакции.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К заявлению прилагаются: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для физических лиц - нотариально удостоверенная копия документа, подтверждающий право на занятие предпринимательской деятельностью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для юридических лиц - нотариально удостоверенные копии свидетельства о государственной регистрации (перерегистрации) юридического лица, учредительных документов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документ, подтверждающий оплату в бюджет сбора за постановку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>.</w:t>
            </w:r>
          </w:p>
          <w:p>
            <w:pPr>
              <w:pStyle w:val="TextBody"/>
              <w:ind w:left="156" w:right="180" w:firstLine="180"/>
              <w:rPr>
                <w:b/>
                <w:b/>
                <w:bCs/>
              </w:rPr>
            </w:pPr>
            <w:r>
              <w:rPr/>
              <w:t xml:space="preserve">2. Предъявление иных требований при постановке на учет </w:t>
            </w:r>
            <w:r>
              <w:rPr>
                <w:b/>
              </w:rPr>
              <w:t>средства массовой информации</w:t>
            </w:r>
            <w:r>
              <w:rPr/>
              <w:t xml:space="preserve"> запрещаетс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firstLine="180"/>
              <w:rPr/>
            </w:pPr>
            <w:r>
              <w:rPr>
                <w:bCs/>
              </w:rPr>
              <w:t xml:space="preserve">Статья 11. Заявление о постановке на учет </w:t>
            </w:r>
            <w:r>
              <w:rPr>
                <w:b/>
                <w:bCs/>
              </w:rPr>
              <w:t>периодического печатного издания и информационного агентства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1. В заявлении о постановке на учет </w:t>
            </w:r>
            <w:r>
              <w:rPr>
                <w:b/>
                <w:bCs/>
              </w:rPr>
              <w:t>периодического печатного издания и информационного агентства</w:t>
            </w:r>
            <w:r>
              <w:rPr/>
              <w:t xml:space="preserve"> должны быть указаны: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1) наименование, местонахождение, организационно-правовая форма собственника </w:t>
            </w:r>
            <w:r>
              <w:rPr>
                <w:b/>
                <w:bCs/>
              </w:rPr>
              <w:t>периодического печатного издания и информационного агентства</w:t>
            </w:r>
            <w:r>
              <w:rPr/>
              <w:t>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2) язык (языки) </w:t>
            </w:r>
            <w:r>
              <w:rPr>
                <w:b/>
                <w:bCs/>
              </w:rPr>
              <w:t>периодического печатного издания, материалов и сообщений информационного агентства</w:t>
            </w:r>
            <w:r>
              <w:rPr/>
              <w:t>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3) предполагаемая периодичность выпуска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4) основная тематическая направленность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5) территория распространения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6) фамилия, имя, отчество главного редактора (редактора)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7) адрес редакции.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К заявлению прилагаются: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для физических лиц - нотариально удостоверенная копия документа, подтверждающий право на занятие предпринимательской деятельностью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>для юридических лиц - нотариально удостоверенные копии свидетельства о государственной регистрации (перерегистрации) юридического лица, учредительных документов;</w:t>
            </w:r>
          </w:p>
          <w:p>
            <w:pPr>
              <w:pStyle w:val="TextBody"/>
              <w:ind w:left="156" w:right="180" w:firstLine="180"/>
              <w:rPr/>
            </w:pPr>
            <w:r>
              <w:rPr/>
              <w:t xml:space="preserve">документ, подтверждающий оплату в бюджет сбора за постановку на учет </w:t>
            </w:r>
            <w:r>
              <w:rPr>
                <w:b/>
                <w:bCs/>
              </w:rPr>
              <w:t>периодического печатного издания и информационного агентств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ind w:left="180" w:firstLine="360"/>
              <w:rPr/>
            </w:pPr>
            <w:r>
              <w:rPr/>
              <w:t xml:space="preserve">2. Предъявление иных требований при постановке на учет </w:t>
            </w:r>
            <w:r>
              <w:rPr>
                <w:b/>
                <w:bCs/>
              </w:rPr>
              <w:t>периодического печатного издания и информационного агентства</w:t>
            </w:r>
            <w:r>
              <w:rPr/>
              <w:t xml:space="preserve"> запрещает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>В связи с отменой постановки на учет электронных СМИ в статье заменяются слова «средство массовой информации» на «периодическое печатное издание, информационное агентство». Правка носит редакционный характер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13 пункт 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firstLine="400"/>
              <w:jc w:val="both"/>
              <w:rPr/>
            </w:pPr>
            <w:r>
              <w:rPr>
                <w:rFonts w:cs="Times New Roman(K);Times New Roman" w:ascii="Times New Roman(K);Times New Roman" w:hAnsi="Times New Roman(K);Times New Roman"/>
              </w:rPr>
              <w:t xml:space="preserve">3. Основаниями для приостановления выпуска (выхода в эфир) средства массовой информации в установленном законом порядке являются: разглашение сведений, составляющих государственные секреты или иную охраняемую законом тайну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 и прекурсоров, пропаганда или агитация культа жестокости и насилия, социального, расового, национального, религиозного, сословного и родового превосходства, распространение радио-, телепрограмм, а также демонстрация кино- и видеопродукции порнографического и специального сексуально-эротического характера, нарушение требований, предусмотренных </w:t>
            </w:r>
            <w:hyperlink r:id="rId2">
              <w:bookmarkStart w:id="1" w:name="sub1000355246"/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статьей 3</w:t>
              </w:r>
            </w:hyperlink>
            <w:bookmarkEnd w:id="1"/>
            <w:r>
              <w:rPr>
                <w:rFonts w:cs="Times New Roman(K);Times New Roman" w:ascii="Times New Roman(K);Times New Roman" w:hAnsi="Times New Roman(K);Times New Roman"/>
              </w:rPr>
              <w:t xml:space="preserve">, </w:t>
            </w:r>
            <w:hyperlink r:id="rId3">
              <w:bookmarkStart w:id="2" w:name="sub1000355247"/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 xml:space="preserve">пунктом </w:t>
              </w:r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/>
                  <w:bCs/>
                </w:rPr>
                <w:t>3-2</w:t>
              </w:r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 xml:space="preserve"> статьи 10</w:t>
              </w:r>
            </w:hyperlink>
            <w:bookmarkEnd w:id="2"/>
            <w:r>
              <w:rPr>
                <w:rFonts w:cs="Times New Roman(K);Times New Roman" w:ascii="Times New Roman(K);Times New Roman" w:hAnsi="Times New Roman(K);Times New Roman"/>
              </w:rPr>
              <w:t xml:space="preserve">, а также повторное нарушение в течение года требований </w:t>
            </w:r>
            <w:hyperlink r:id="rId4">
              <w:bookmarkStart w:id="3" w:name="sub1000069938"/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пункта 3-1 статьи 14</w:t>
              </w:r>
            </w:hyperlink>
            <w:bookmarkEnd w:id="3"/>
            <w:r>
              <w:rPr>
                <w:rFonts w:cs="Times New Roman(K);Times New Roman" w:ascii="Times New Roman(K);Times New Roman" w:hAnsi="Times New Roman(K);Times New Roman"/>
              </w:rPr>
              <w:t xml:space="preserve">, </w:t>
            </w:r>
            <w:hyperlink r:id="rId5">
              <w:bookmarkStart w:id="4" w:name="sub1000069943"/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статей 15</w:t>
              </w:r>
            </w:hyperlink>
            <w:bookmarkEnd w:id="4"/>
            <w:r>
              <w:rPr>
                <w:rFonts w:cs="Times New Roman(K);Times New Roman" w:ascii="Times New Roman(K);Times New Roman" w:hAnsi="Times New Roman(K);Times New Roman"/>
              </w:rPr>
              <w:t xml:space="preserve"> и </w:t>
            </w:r>
            <w:hyperlink r:id="rId6">
              <w:bookmarkStart w:id="5" w:name="sub1000069934"/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16</w:t>
              </w:r>
            </w:hyperlink>
            <w:bookmarkEnd w:id="5"/>
            <w:r>
              <w:rPr>
                <w:rFonts w:cs="Times New Roman(K);Times New Roman" w:ascii="Times New Roman(K);Times New Roman" w:hAnsi="Times New Roman(K);Times New Roman"/>
              </w:rPr>
              <w:t xml:space="preserve"> настоящего Закона. </w:t>
            </w:r>
          </w:p>
          <w:p>
            <w:pPr>
              <w:pStyle w:val="TextBody"/>
              <w:ind w:left="156" w:right="180" w:hanging="0"/>
              <w:rPr>
                <w:rFonts w:ascii="Times New Roman(K);Times New Roman" w:hAnsi="Times New Roman(K);Times New Roman" w:cs="Times New Roman(K);Times New Roman"/>
              </w:rPr>
            </w:pPr>
            <w:r>
              <w:rPr>
                <w:rFonts w:cs="Times New Roman(K);Times New Roman" w:ascii="Times New Roman(K);Times New Roman" w:hAnsi="Times New Roman(K);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firstLine="400"/>
              <w:jc w:val="both"/>
              <w:rPr/>
            </w:pPr>
            <w:r>
              <w:rPr>
                <w:rFonts w:cs="Times New Roman(K);Times New Roman" w:ascii="Times New Roman(K);Times New Roman" w:hAnsi="Times New Roman(K);Times New Roman"/>
              </w:rPr>
              <w:t xml:space="preserve">3. Основаниями для приостановления выпуска (выхода в эфир) средства массовой информации в установленном законом порядке являются: разглашение сведений, составляющих государственные секреты или иную охраняемую законом тайну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 и прекурсоров, пропаганда или агитация культа жестокости и насилия, социального, расового, национального, религиозного, сословного и родового превосходства, распространение радио-, телепрограмм, а также демонстрация кино- и видеопродукции порнографического и специального сексуально-эротического характера, нарушение требований, предусмотренных </w:t>
            </w:r>
            <w:hyperlink r:id="rId7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статьей 3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 xml:space="preserve">пунктом </w:t>
              </w:r>
              <w:r>
                <w:rPr>
                  <w:rStyle w:val="InternetLink"/>
                  <w:b/>
                  <w:bCs/>
                </w:rPr>
                <w:t>6</w:t>
              </w:r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 xml:space="preserve"> статьи 10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, а также повторное нарушение в течение года требований </w:t>
            </w:r>
            <w:hyperlink r:id="rId9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пункта 3-1 статьи 14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статей 15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16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 настоящего Закона. </w:t>
            </w:r>
          </w:p>
          <w:p>
            <w:pPr>
              <w:pStyle w:val="TextBody"/>
              <w:ind w:left="185" w:right="175" w:hanging="0"/>
              <w:rPr>
                <w:rFonts w:ascii="Times New Roman(K);Times New Roman" w:hAnsi="Times New Roman(K);Times New Roman" w:cs="Times New Roman(K);Times New Roman"/>
                <w:bCs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>Редакционная правка, приведение в соответствие с пунктом 6 статьи 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18</w:t>
            </w:r>
          </w:p>
          <w:p>
            <w:pPr>
              <w:pStyle w:val="TextBody"/>
              <w:jc w:val="center"/>
              <w:rPr/>
            </w:pPr>
            <w:r>
              <w:rPr/>
              <w:t>пункт 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56" w:right="180" w:firstLine="400"/>
              <w:jc w:val="both"/>
              <w:rPr/>
            </w:pPr>
            <w:r>
              <w:rPr/>
              <w:t xml:space="preserve">  </w:t>
            </w:r>
            <w:r>
              <w:rPr/>
              <w:t xml:space="preserve">3. </w:t>
            </w:r>
            <w:r>
              <w:rPr>
                <w:rFonts w:cs="Times New Roman(K);Times New Roman" w:ascii="Times New Roman(K);Times New Roman" w:hAnsi="Times New Roman(K);Times New Roman"/>
              </w:rPr>
              <w:t xml:space="preserve">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, </w:t>
            </w:r>
            <w:r>
              <w:rPr>
                <w:rFonts w:cs="Times New Roman(K);Times New Roman" w:ascii="Times New Roman(K);Times New Roman" w:hAnsi="Times New Roman(K);Times New Roman"/>
                <w:b/>
              </w:rPr>
              <w:t>а затем</w:t>
            </w:r>
            <w:r>
              <w:rPr>
                <w:rFonts w:cs="Times New Roman(K);Times New Roman" w:ascii="Times New Roman(K);Times New Roman" w:hAnsi="Times New Roman(K);Times New Roman"/>
              </w:rPr>
              <w:t xml:space="preserve"> в суде в </w:t>
            </w:r>
            <w:hyperlink r:id="rId12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порядке, предусмотренном законом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 для обжалования неправомерных действий органов государственного управления и должностных лиц, ущемляющих права граждан.</w:t>
            </w:r>
          </w:p>
          <w:p>
            <w:pPr>
              <w:pStyle w:val="Style11"/>
              <w:spacing w:before="0" w:after="0"/>
              <w:ind w:left="276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0" w:right="180" w:firstLine="400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(K);Times New Roman" w:ascii="Times New Roman(K);Times New Roman" w:hAnsi="Times New Roman(K);Times New Roman"/>
              </w:rPr>
              <w:t xml:space="preserve">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, </w:t>
            </w:r>
            <w:r>
              <w:rPr>
                <w:b/>
              </w:rPr>
              <w:t>либо</w:t>
            </w:r>
            <w:r>
              <w:rPr>
                <w:rFonts w:cs="Times New Roman(K);Times New Roman" w:ascii="Times New Roman(K);Times New Roman" w:hAnsi="Times New Roman(K);Times New Roman"/>
              </w:rPr>
              <w:t xml:space="preserve"> в суде в </w:t>
            </w:r>
            <w:hyperlink r:id="rId13">
              <w:r>
                <w:rPr>
                  <w:rStyle w:val="InternetLink"/>
                  <w:rFonts w:cs="Times New Roman(K);Times New Roman" w:ascii="Times New Roman(K);Times New Roman" w:hAnsi="Times New Roman(K);Times New Roman"/>
                  <w:bCs/>
                </w:rPr>
                <w:t>порядке, предусмотренном законом</w:t>
              </w:r>
            </w:hyperlink>
            <w:r>
              <w:rPr>
                <w:rFonts w:cs="Times New Roman(K);Times New Roman" w:ascii="Times New Roman(K);Times New Roman" w:hAnsi="Times New Roman(K);Times New Roman"/>
              </w:rPr>
              <w:t xml:space="preserve"> для обжалования неправомерных действий органов государственного управления и должностных лиц, ущемляющих права граждан</w:t>
            </w:r>
            <w:r>
              <w:rPr>
                <w:rFonts w:cs="Times New Roman(K);Times New Roman" w:ascii="Times New Roman(K);Times New Roman" w:hAnsi="Times New Roman(K);Times New Roman"/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ind w:left="305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>Предложение Министерства юстиции  по вопросам совершенствования действующего законодательства в части противодействия коррупции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Данная норма противоречит ст. 278 Гражданского процессуального кодекса, согласно которой предварительное обращение в вышестоящие органы и организации, должностному лицу не является обязательным условием для предъявления заявления в суд и его принятия судом к рассмотрению и разрешени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19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ункт 1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80" w:hanging="0"/>
              <w:jc w:val="both"/>
              <w:rPr>
                <w:rFonts w:ascii="Times New Roman(K);Times New Roman" w:hAnsi="Times New Roman(K);Times New Roman" w:cs="Times New Roman(K);Times New Roman"/>
                <w:sz w:val="20"/>
                <w:szCs w:val="20"/>
              </w:rPr>
            </w:pPr>
            <w:r>
              <w:rPr/>
              <w:t>    </w:t>
            </w:r>
            <w:r>
              <w:rPr/>
              <w:t xml:space="preserve">1. Гражданин или юридическое лицо вправе требовать </w:t>
            </w:r>
            <w:r>
              <w:rPr>
                <w:b/>
              </w:rPr>
              <w:t>по суду</w:t>
            </w:r>
            <w:r>
              <w:rPr/>
              <w:t xml:space="preserve"> опровержения сведений, порочащих его </w:t>
            </w:r>
            <w:hyperlink r:id="rId14">
              <w:r>
                <w:rPr>
                  <w:rStyle w:val="InternetLink"/>
                  <w:bCs/>
                </w:rPr>
                <w:t>честь, достоинство и деловую репутацию</w:t>
              </w:r>
            </w:hyperlink>
            <w:r>
              <w:rPr>
                <w:b/>
              </w:rPr>
              <w:t>, если распространивший такие сведения не докажет, что они соответствуют действительности.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156" w:right="18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firstLine="400"/>
              <w:jc w:val="both"/>
              <w:rPr>
                <w:rFonts w:ascii="Times New Roman(K);Times New Roman" w:hAnsi="Times New Roman(K);Times New Roman" w:cs="Times New Roman(K);Times New Roman"/>
                <w:sz w:val="20"/>
                <w:szCs w:val="20"/>
              </w:rPr>
            </w:pPr>
            <w:r>
              <w:rPr/>
              <w:t> </w:t>
            </w:r>
            <w:r>
              <w:rPr/>
              <w:t xml:space="preserve">1. Гражданин или юридическое лицо вправе требовать </w:t>
            </w:r>
            <w:r>
              <w:rPr>
                <w:b/>
              </w:rPr>
              <w:t>в судебном порядке</w:t>
            </w:r>
            <w:r>
              <w:rPr/>
              <w:t xml:space="preserve"> опровержения сведений, порочащих его </w:t>
            </w:r>
            <w:hyperlink r:id="rId15">
              <w:r>
                <w:rPr>
                  <w:rStyle w:val="InternetLink"/>
                  <w:bCs/>
                </w:rPr>
                <w:t>честь, достоинство и деловую репутацию</w:t>
              </w:r>
            </w:hyperlink>
            <w:r>
              <w:rPr/>
              <w:t xml:space="preserve">. </w:t>
            </w:r>
          </w:p>
          <w:p>
            <w:pPr>
              <w:pStyle w:val="Style11"/>
              <w:spacing w:before="0" w:after="0"/>
              <w:ind w:left="185"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>Предложение Министерства юстиции  по вопросам совершенствования действующего законодательства в части противодействия коррупции.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Используемое понятие «по суду» является устаревшим, носит юридико-лингвистическую коррупциогенность, ввиду недостаточного ясного смысла. </w:t>
            </w:r>
          </w:p>
          <w:p>
            <w:pPr>
              <w:pStyle w:val="Normal"/>
              <w:ind w:left="180" w:right="180" w:firstLine="252"/>
              <w:jc w:val="both"/>
              <w:rPr/>
            </w:pPr>
            <w:r>
              <w:rPr/>
              <w:t>Согласно действующей редакции  позиции истца и ответчика неравнозначны.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  <w:t>В целях обеспечения равной состязательности сторон в суде предлагается исключить слова «если распространивший такие сведения не докажет, что они соответствуют действительно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тья 21</w:t>
            </w:r>
          </w:p>
          <w:p>
            <w:pPr>
              <w:pStyle w:val="TextBody"/>
              <w:jc w:val="center"/>
              <w:rPr/>
            </w:pPr>
            <w:r>
              <w:rPr/>
              <w:t>подпункт 4-1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right="180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-1) получить согласие на использование аудио- или видеозаписи при проведении интервью с гражданами; </w:t>
            </w:r>
          </w:p>
          <w:p>
            <w:pPr>
              <w:pStyle w:val="TextBody"/>
              <w:ind w:left="156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jc w:val="center"/>
              <w:rPr>
                <w:bCs/>
              </w:rPr>
            </w:pPr>
            <w:r>
              <w:rPr/>
              <w:t>Исключ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5" w:right="175" w:hanging="0"/>
              <w:rPr/>
            </w:pPr>
            <w:r>
              <w:rPr/>
              <w:t xml:space="preserve">В соответствии с рекомендациями ОБСЕ в целях дальнейшего развития саморегуляции СМИ. Данная норма дублирует статью 145 Гражданского кодекса РК и ее исключение не повлечет за собой исключение из законодательства РК. </w:t>
            </w:r>
          </w:p>
          <w:p>
            <w:pPr>
              <w:pStyle w:val="TextBody"/>
              <w:ind w:left="185" w:right="175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basedOn w:val="Style9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432"/>
    </w:pPr>
    <w:rPr/>
  </w:style>
  <w:style w:type="paragraph" w:styleId="3">
    <w:name w:val="Основной текст с отступом 3"/>
    <w:basedOn w:val="Normal"/>
    <w:qFormat/>
    <w:pPr>
      <w:ind w:firstLine="432"/>
      <w:jc w:val="both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3966.30000 " TargetMode="External"/><Relationship Id="rId3" Type="http://schemas.openxmlformats.org/officeDocument/2006/relationships/hyperlink" Target="jl:1013966.10030200 " TargetMode="External"/><Relationship Id="rId4" Type="http://schemas.openxmlformats.org/officeDocument/2006/relationships/hyperlink" Target="jl:1013966.14030100 " TargetMode="External"/><Relationship Id="rId5" Type="http://schemas.openxmlformats.org/officeDocument/2006/relationships/hyperlink" Target="jl:1013966.150000 " TargetMode="External"/><Relationship Id="rId6" Type="http://schemas.openxmlformats.org/officeDocument/2006/relationships/hyperlink" Target="jl:1013966.160000 " TargetMode="External"/><Relationship Id="rId7" Type="http://schemas.openxmlformats.org/officeDocument/2006/relationships/hyperlink" Target="jl:1013966.30000 " TargetMode="External"/><Relationship Id="rId8" Type="http://schemas.openxmlformats.org/officeDocument/2006/relationships/hyperlink" Target="jl:1013966.10030200 " TargetMode="External"/><Relationship Id="rId9" Type="http://schemas.openxmlformats.org/officeDocument/2006/relationships/hyperlink" Target="jl:1013966.14030100 " TargetMode="External"/><Relationship Id="rId10" Type="http://schemas.openxmlformats.org/officeDocument/2006/relationships/hyperlink" Target="jl:1013966.150000 " TargetMode="External"/><Relationship Id="rId11" Type="http://schemas.openxmlformats.org/officeDocument/2006/relationships/hyperlink" Target="jl:1013966.160000 " TargetMode="External"/><Relationship Id="rId12" Type="http://schemas.openxmlformats.org/officeDocument/2006/relationships/hyperlink" Target="jl:1013921.2780000 " TargetMode="External"/><Relationship Id="rId13" Type="http://schemas.openxmlformats.org/officeDocument/2006/relationships/hyperlink" Target="jl:1013921.2780000 " TargetMode="External"/><Relationship Id="rId14" Type="http://schemas.openxmlformats.org/officeDocument/2006/relationships/hyperlink" Target="jl:1006061.1410000 " TargetMode="External"/><Relationship Id="rId15" Type="http://schemas.openxmlformats.org/officeDocument/2006/relationships/hyperlink" Target="jl:1006061.1410000 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1:00Z</dcterms:created>
  <dc:creator>Кунанбаева</dc:creator>
  <dc:description/>
  <cp:keywords/>
  <dc:language>en-US</dc:language>
  <cp:lastModifiedBy>marina</cp:lastModifiedBy>
  <cp:lastPrinted>2008-09-03T16:12:00Z</cp:lastPrinted>
  <dcterms:modified xsi:type="dcterms:W3CDTF">2008-10-20T10:41:00Z</dcterms:modified>
  <cp:revision>2</cp:revision>
  <dc:subject/>
  <dc:title>Сравнительная таблица по проекту Закона Республики Казахстан</dc:title>
</cp:coreProperties>
</file>